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изна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ов на замещение вакантных должностей государственной гражданской службы не состоявшими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орское управление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мещение вакантных должностей федеральной государственной гражданской службы, объявленные приказом от 17.02.2022 №ПР-250-86-о, признаны не состоявшимися в связи с отсутствием необходимого количества кандидатов на замещение вакантных должностей федеральной государственной гражданской службы:</w:t>
      </w:r>
    </w:p>
    <w:p>
      <w:pPr>
        <w:pStyle w:val="Normal"/>
        <w:tabs>
          <w:tab w:val="clear" w:pos="708"/>
          <w:tab w:val="left" w:pos="720" w:leader="none"/>
          <w:tab w:val="left" w:pos="8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го инспектора Нарьян-Марского территориального отдела (надзор в промышленной безопасности нефтегазового комплекса);</w:t>
      </w:r>
    </w:p>
    <w:p>
      <w:pPr>
        <w:pStyle w:val="Normal"/>
        <w:tabs>
          <w:tab w:val="clear" w:pos="708"/>
          <w:tab w:val="left" w:pos="720" w:leader="none"/>
          <w:tab w:val="left" w:pos="86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главного государственного инспектора Ухтинского территориального отдела (надзор в нефтегазодобывающей промышленности шахтным способ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36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7:00Z</dcterms:created>
  <dc:creator>Левошкина Ульяна Петровна</dc:creator>
  <dc:description/>
  <dc:language>en-US</dc:language>
  <cp:lastModifiedBy>U044</cp:lastModifiedBy>
  <cp:lastPrinted>2018-10-15T09:19:00Z</cp:lastPrinted>
  <dcterms:modified xsi:type="dcterms:W3CDTF">2022-03-03T11:57:00Z</dcterms:modified>
  <cp:revision>2</cp:revision>
  <dc:subject/>
  <dc:title/>
</cp:coreProperties>
</file>